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26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Torlak OKK Beograd – kadeti Regionalna li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Čubura – kadeti Regionalna li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adnički (O) – kadeti Baraž 1/4 Beogradska li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98904866"/>
      <w:r>
        <w:rPr>
          <w:rFonts w:cs="Verdana" w:ascii="Verdana" w:hAnsi="Verdana"/>
          <w:sz w:val="22"/>
          <w:szCs w:val="22"/>
        </w:rPr>
        <w:t>KK Rivers BM – juniori Finalni turnir Kvalitetna liga</w:t>
      </w:r>
      <w:bookmarkEnd w:id="0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Rivers BM – juniori Finalni turnir Kvalitetna li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" w:name="_Hlk193461544"/>
      <w:r>
        <w:rPr>
          <w:rFonts w:cs="Verdana" w:ascii="Verdana" w:hAnsi="Verdana"/>
          <w:b/>
          <w:sz w:val="22"/>
          <w:szCs w:val="22"/>
          <w:u w:val="single"/>
        </w:rPr>
        <w:t>Član 60</w:t>
      </w:r>
      <w:bookmarkEnd w:id="1"/>
      <w:r>
        <w:rPr>
          <w:rFonts w:cs="Verdana" w:ascii="Verdana" w:hAnsi="Verdana"/>
          <w:b/>
          <w:sz w:val="22"/>
          <w:szCs w:val="22"/>
          <w:u w:val="single"/>
        </w:rPr>
        <w:t xml:space="preserve">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" w:name="_Hlk198642453"/>
      <w:bookmarkStart w:id="3" w:name="_Hlk197691312"/>
      <w:bookmarkStart w:id="4" w:name="_Hlk197690475"/>
      <w:bookmarkStart w:id="5" w:name="_Hlk195260865"/>
      <w:bookmarkStart w:id="6" w:name="_Hlk192846135"/>
      <w:bookmarkStart w:id="7" w:name="_Hlk185585768"/>
      <w:bookmarkStart w:id="8" w:name="_Hlk184378241"/>
      <w:bookmarkStart w:id="9" w:name="_Hlk184378183"/>
      <w:bookmarkStart w:id="10" w:name="_Hlk18196451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Verdana" w:ascii="Verdana" w:hAnsi="Verdana"/>
          <w:sz w:val="22"/>
          <w:szCs w:val="22"/>
        </w:rPr>
        <w:t>KK Pik – mlađi pioniri U13 Baraž 1/8 2. Beogradska liga – Žigeranović I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1" w:name="_Hlk198902705"/>
      <w:r>
        <w:rPr>
          <w:rFonts w:cs="Verdana" w:ascii="Verdana" w:hAnsi="Verdana"/>
          <w:sz w:val="22"/>
          <w:szCs w:val="22"/>
        </w:rPr>
        <w:t>KK Borča – pioniri U15 Regionalna liga – Spasić I. (trener-klupa)</w:t>
      </w:r>
      <w:bookmarkEnd w:id="1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orča – pioniri U15 Regionalna liga – Spasić I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Gro-Basket – pioniri U15 Baraž 1/4 Beogradska liga – Jovanović Đ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adivoj Korać – pioniri U15 Baraž 1/8 Beogradska liga – Kosteski P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198903836"/>
      <w:r>
        <w:rPr>
          <w:rFonts w:cs="Verdana" w:ascii="Verdana" w:hAnsi="Verdana"/>
          <w:sz w:val="22"/>
          <w:szCs w:val="22"/>
        </w:rPr>
        <w:t>KK Cerak – kadeti Baraž 1/4 Kvalitetna liga – Tomić S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3" w:name="_Hlk198903836"/>
      <w:r>
        <w:rPr>
          <w:rFonts w:cs="Verdana" w:ascii="Verdana" w:hAnsi="Verdana"/>
          <w:sz w:val="22"/>
          <w:szCs w:val="22"/>
        </w:rPr>
        <w:t>KK Radnički (O) – kadeti Baraž 1/4 Beogradska liga – Petković V. (trener)</w:t>
      </w:r>
      <w:bookmarkEnd w:id="13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4" w:name="_Hlk198905232"/>
      <w:r>
        <w:rPr>
          <w:rFonts w:cs="Verdana" w:ascii="Verdana" w:hAnsi="Verdana"/>
          <w:sz w:val="22"/>
          <w:szCs w:val="22"/>
        </w:rPr>
        <w:t>KK Radnički (O) – kadeti Baraž 1/4 Beogradska liga – Petković V. (trener-klupa)</w:t>
      </w:r>
      <w:bookmarkEnd w:id="14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5" w:name="_Hlk198905282"/>
      <w:bookmarkStart w:id="16" w:name="_Hlk198904681"/>
      <w:r>
        <w:rPr>
          <w:rFonts w:cs="Verdana" w:ascii="Verdana" w:hAnsi="Verdana"/>
          <w:sz w:val="22"/>
          <w:szCs w:val="22"/>
        </w:rPr>
        <w:t>KK Mladost Veba – juniori Baraž 1/4 Beogradska liga – Vasiljević S. (trener-klupa)</w:t>
      </w:r>
      <w:bookmarkEnd w:id="15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7" w:name="_Hlk198904681"/>
      <w:r>
        <w:rPr>
          <w:rFonts w:cs="Verdana" w:ascii="Verdana" w:hAnsi="Verdana"/>
          <w:sz w:val="22"/>
          <w:szCs w:val="22"/>
        </w:rPr>
        <w:t>KK Žitko Basket – juniori Finalni turnir Kvalitetna liga – Ljubojević M. (trener)</w:t>
      </w:r>
      <w:bookmarkEnd w:id="17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ivers BM – juniori Finalni turnir Kvalitetna liga – Božović I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8" w:name="_Hlk198905042"/>
      <w:r>
        <w:rPr>
          <w:rFonts w:cs="Verdana" w:ascii="Verdana" w:hAnsi="Verdana"/>
          <w:sz w:val="22"/>
          <w:szCs w:val="22"/>
        </w:rPr>
        <w:t>KK As Basket – juniori Beogradska liga – Grujić M. (trener-klupa)</w:t>
      </w:r>
      <w:bookmarkEnd w:id="18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– juniori Beogradska liga – Jovanović G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Mega Basket 2 – kadetkinje Baraž 1/4 Beogradska liga – Mrkić A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19" w:name="_Hlk198642453"/>
      <w:bookmarkStart w:id="20" w:name="_Hlk197691312"/>
      <w:bookmarkStart w:id="21" w:name="_Hlk197690475"/>
      <w:bookmarkStart w:id="22" w:name="_Hlk195260865"/>
      <w:bookmarkStart w:id="23" w:name="_Hlk192846135"/>
      <w:bookmarkStart w:id="24" w:name="_Hlk198642453"/>
      <w:bookmarkStart w:id="25" w:name="_Hlk197691312"/>
      <w:bookmarkStart w:id="26" w:name="_Hlk197690475"/>
      <w:bookmarkStart w:id="27" w:name="_Hlk195260865"/>
      <w:bookmarkStart w:id="28" w:name="_Hlk192846135"/>
      <w:bookmarkEnd w:id="24"/>
      <w:bookmarkEnd w:id="25"/>
      <w:bookmarkEnd w:id="26"/>
      <w:bookmarkEnd w:id="27"/>
      <w:bookmarkEnd w:id="28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29" w:name="_Hlk185585768"/>
      <w:bookmarkStart w:id="30" w:name="_Hlk184378241"/>
      <w:bookmarkStart w:id="31" w:name="_Hlk184378183"/>
      <w:bookmarkStart w:id="32" w:name="_Hlk181964512"/>
      <w:bookmarkEnd w:id="29"/>
      <w:bookmarkEnd w:id="30"/>
      <w:bookmarkEnd w:id="31"/>
      <w:bookmarkEnd w:id="32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3" w:name="_Hlk196481184"/>
      <w:bookmarkStart w:id="34" w:name="_Hlk195015252"/>
      <w:bookmarkStart w:id="35" w:name="_Hlk192846508"/>
      <w:bookmarkStart w:id="36" w:name="_Hlk191030563"/>
      <w:bookmarkStart w:id="37" w:name="_Hlk189223631"/>
      <w:bookmarkStart w:id="38" w:name="_Hlk189222781"/>
      <w:bookmarkStart w:id="39" w:name="_Hlk185586710"/>
      <w:bookmarkStart w:id="40" w:name="_Hlk184987925"/>
      <w:bookmarkStart w:id="41" w:name="_Hlk182828509"/>
      <w:bookmarkStart w:id="42" w:name="_Hlk180744203"/>
      <w:bookmarkStart w:id="43" w:name="_Hlk180744090"/>
      <w:bookmarkStart w:id="44" w:name="_Hlk178949035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cs="Verdana" w:ascii="Verdana" w:hAnsi="Verdana"/>
          <w:sz w:val="22"/>
          <w:szCs w:val="22"/>
        </w:rPr>
        <w:t>KK FMP – mlađi pioniri U12 Regionalna liga – Stefanović U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KK Radnički – pioniri U14 Beogradska liga – Uzelac M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5" w:name="_Hlk198901824"/>
      <w:r>
        <w:rPr>
          <w:rFonts w:cs="Verdana" w:ascii="Verdana" w:hAnsi="Verdana"/>
          <w:sz w:val="22"/>
          <w:szCs w:val="22"/>
        </w:rPr>
        <w:t>KK Beostyle – pioniri U15 Regionalna liga – Blagojević S. (br.14)</w:t>
      </w:r>
      <w:bookmarkEnd w:id="45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adivoj Korać – pioniri U15 Baraž 1/4 Beogradska liga – Đurđević U. (br.12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opot – pioniri U15 Baraž 1/4 Beogradska liga – Mitić V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Veba – kadeti Baraž 1/4 Kvalitetna liga – Perić V. (br.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tizan 2 – kadeti Regionalna liga – Stojanović D. (br.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As Basket – kadeti Baraž 1/4 Beogradska liga – Lučić M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adnički (O) – kadeti Baraž 1/4 Beogradska liga – Dobrašinović F. (br.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adnički (O) – kadeti Baraž 1/4 Beogradska liga – Radosavljević M. (br.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6" w:name="_Hlk198904248"/>
      <w:r>
        <w:rPr>
          <w:rFonts w:cs="Verdana" w:ascii="Verdana" w:hAnsi="Verdana"/>
          <w:sz w:val="22"/>
          <w:szCs w:val="22"/>
        </w:rPr>
        <w:t>KK Radnički (O) – kadeti Baraž 1/4 Beogradska liga – Velimirović L. (br.10)</w:t>
      </w:r>
      <w:bookmarkEnd w:id="46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47" w:name="_Hlk198904280"/>
      <w:r>
        <w:rPr>
          <w:rFonts w:cs="Verdana" w:ascii="Verdana" w:hAnsi="Verdana"/>
          <w:sz w:val="22"/>
          <w:szCs w:val="22"/>
        </w:rPr>
        <w:t>KK Paragon – kadeti Baraž 1/4 Beogradska liga – Alimpijević J. (br.5)</w:t>
      </w:r>
      <w:bookmarkEnd w:id="47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agon – kadeti Baraž 1/4 Beogradska liga – Gavrilović P. (br.11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agon – kadeti Baraž 1/4 Beogradska liga – Radović D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8" w:name="_Hlk198904721"/>
      <w:r>
        <w:rPr>
          <w:rFonts w:cs="Verdana" w:ascii="Verdana" w:hAnsi="Verdana"/>
          <w:sz w:val="22"/>
          <w:szCs w:val="22"/>
        </w:rPr>
        <w:t>KK Rivers BM – juniori Baraž 1/4 Beogradska liga – Marić V. (br.1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9" w:name="_Hlk198904721"/>
      <w:r>
        <w:rPr>
          <w:rFonts w:cs="Verdana" w:ascii="Verdana" w:hAnsi="Verdana"/>
          <w:sz w:val="22"/>
          <w:szCs w:val="22"/>
        </w:rPr>
        <w:t>KK Žitko Basket – juniori Finalni turnir Kvalitetna liga – Gorčić B. (br.11)</w:t>
      </w:r>
      <w:bookmarkEnd w:id="49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0" w:name="_Hlk198904744"/>
      <w:r>
        <w:rPr>
          <w:rFonts w:cs="Verdana" w:ascii="Verdana" w:hAnsi="Verdana"/>
          <w:sz w:val="22"/>
          <w:szCs w:val="22"/>
        </w:rPr>
        <w:t>KK Žitko Basket – juniori Finalni turnir Kvalitetna liga</w:t>
      </w:r>
      <w:bookmarkEnd w:id="50"/>
      <w:r>
        <w:rPr>
          <w:rFonts w:cs="Verdana" w:ascii="Verdana" w:hAnsi="Verdana"/>
          <w:sz w:val="22"/>
          <w:szCs w:val="22"/>
        </w:rPr>
        <w:t xml:space="preserve"> – Gorčić B. (br.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As Basket – juniori Beogradska liga – Mijušković O. (br.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– juniori Beogradska liga – Orlić F. (br.10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Ž Radnički – kadetkinje Baraž 1/4 Beogradska liga – Nikolić M. (br.14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  <w:bookmarkStart w:id="51" w:name="_Hlk196481184"/>
      <w:bookmarkStart w:id="52" w:name="_Hlk195015252"/>
      <w:bookmarkStart w:id="53" w:name="_Hlk192846508"/>
      <w:bookmarkStart w:id="54" w:name="_Hlk191030563"/>
      <w:bookmarkStart w:id="55" w:name="_Hlk189223631"/>
      <w:bookmarkStart w:id="56" w:name="_Hlk189222781"/>
      <w:bookmarkStart w:id="57" w:name="_Hlk185586710"/>
      <w:bookmarkStart w:id="58" w:name="_Hlk184987925"/>
      <w:bookmarkStart w:id="59" w:name="_Hlk182828509"/>
      <w:bookmarkStart w:id="60" w:name="_Hlk180744203"/>
      <w:bookmarkStart w:id="61" w:name="_Hlk180744090"/>
      <w:bookmarkStart w:id="62" w:name="_Hlk178949035"/>
      <w:bookmarkStart w:id="63" w:name="_Hlk196481184"/>
      <w:bookmarkStart w:id="64" w:name="_Hlk195015252"/>
      <w:bookmarkStart w:id="65" w:name="_Hlk192846508"/>
      <w:bookmarkStart w:id="66" w:name="_Hlk191030563"/>
      <w:bookmarkStart w:id="67" w:name="_Hlk189223631"/>
      <w:bookmarkStart w:id="68" w:name="_Hlk189222781"/>
      <w:bookmarkStart w:id="69" w:name="_Hlk185586710"/>
      <w:bookmarkStart w:id="70" w:name="_Hlk184987925"/>
      <w:bookmarkStart w:id="71" w:name="_Hlk182828509"/>
      <w:bookmarkStart w:id="72" w:name="_Hlk180744203"/>
      <w:bookmarkStart w:id="73" w:name="_Hlk180744090"/>
      <w:bookmarkStart w:id="74" w:name="_Hlk178949035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igrači (1.8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bookmarkStart w:id="75" w:name="_Hlk198904514"/>
      <w:bookmarkStart w:id="76" w:name="_Hlk198645828"/>
      <w:r>
        <w:rPr>
          <w:rFonts w:cs="Verdana" w:ascii="Verdana" w:hAnsi="Verdana"/>
          <w:sz w:val="22"/>
          <w:szCs w:val="22"/>
        </w:rPr>
        <w:t xml:space="preserve">KK Torlak OKK Beograd – </w:t>
      </w:r>
      <w:bookmarkEnd w:id="76"/>
      <w:r>
        <w:rPr>
          <w:rFonts w:cs="Verdana" w:ascii="Verdana" w:hAnsi="Verdana"/>
          <w:sz w:val="22"/>
          <w:szCs w:val="22"/>
        </w:rPr>
        <w:t>kadeti Regionalna liga</w:t>
      </w:r>
      <w:bookmarkEnd w:id="75"/>
      <w:r>
        <w:rPr>
          <w:rFonts w:cs="Verdana" w:ascii="Verdana" w:hAnsi="Verdana"/>
          <w:sz w:val="22"/>
          <w:szCs w:val="22"/>
        </w:rPr>
        <w:t xml:space="preserve"> – Bojović D. (br.8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30</w:t>
      </w:r>
      <w:r>
        <w:rPr>
          <w:rFonts w:cs="Verdana" w:ascii="Verdana" w:hAnsi="Verdana"/>
          <w:b/>
          <w:sz w:val="22"/>
          <w:szCs w:val="22"/>
          <w:u w:val="single"/>
        </w:rPr>
        <w:t>.05.2025. godine!</w:t>
      </w: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5-23T13:15:00Z</dcterms:modified>
  <cp:revision>1050</cp:revision>
  <dc:subject/>
  <dc:title>ODLUKE:</dc:title>
</cp:coreProperties>
</file>